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  <w:r>
              <w:rPr>
                <w:color w:val="000000"/>
                <w:sz w:val="28"/>
                <w:szCs w:val="28"/>
              </w:rPr>
              <w:t xml:space="preserve">арендуемых </w:t>
            </w:r>
            <w:r>
              <w:rPr>
                <w:sz w:val="28"/>
                <w:szCs w:val="28"/>
              </w:rPr>
              <w:t>муниципальных объектов нежилого фонда по адресу: г. Псков, ул. Воровского, д. 4 (помещения 1004, 1005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2, 3 статьи 9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 178-ФЗ "О приватизации государственного и муниципального имущества", пунктом 8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1.1/law?d&amp;nd=901835488&amp;prevDoc=901809128&amp;mark=3H1741O2HI2BPA0AEIPT82GCFDLP2A0FVDK000032I0000NM410JKHM7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 о подготовке и выполнении охранных обязательств при приватизации объектов культурного наслед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твержд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1.1/law?d&amp;nd=901835488&amp;prevDoc=901809128&amp;mark=00000000000000000000000000000000000000000000000000000000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ем Правительств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Российской Федерации </w:t>
      </w:r>
      <w:r>
        <w:rPr>
          <w:rStyle w:val="InternetLink"/>
          <w:color w:val="000000"/>
          <w:sz w:val="28"/>
          <w:szCs w:val="28"/>
          <w:u w:val="none"/>
        </w:rPr>
        <w:t>от 16.12.2002 № 894</w:t>
      </w:r>
      <w:r>
        <w:rPr>
          <w:sz w:val="28"/>
          <w:szCs w:val="28"/>
        </w:rPr>
        <w:t xml:space="preserve">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 на основании заявления арендатора о соответствии его условиям отнесения к категории субъектов малого или среднего предпринимательства, установленным статьей 4 Федерального закона от 24.07.2007 № 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bookmarkStart w:id="0" w:name="I0"/>
      <w:bookmarkEnd w:id="0"/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твердить условия приватизации </w:t>
      </w:r>
      <w:r>
        <w:rPr>
          <w:color w:val="000000"/>
          <w:sz w:val="28"/>
          <w:szCs w:val="28"/>
        </w:rPr>
        <w:t xml:space="preserve">арендуемых </w:t>
      </w:r>
      <w:r>
        <w:rPr>
          <w:sz w:val="28"/>
          <w:szCs w:val="28"/>
        </w:rPr>
        <w:t>муниципальных объектов нежилого фонда по адресу: г. Псков, ул. Воровского, д. 4 (помещения 1004, 1005) (далее – Объекты) и установить обременения в отношении объектов согласно Приложению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цену приватизируемых Объектов равной рыночной стоимости Объектов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ключить в условия приватизации Объектов, которые являются частями объекта культурного наследия, условия охранного обязательства объекта культурного наследия, определенные Государственным комитетом Псковской области по культуре, согласно Приложению 2 к настоящему Решению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ов в порядке реализации преимущественного права арендатора – субъекта малого предпринимательства ООО "Товары для дома" (ОГРН 1026000958906, ИНН 6027024810) на приобретение арендуемого муниципального имуществ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992" w:gutter="0" w:header="720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2"/>
        <w:gridCol w:w="1491"/>
        <w:gridCol w:w="2336"/>
      </w:tblGrid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Иванова</w:t>
            </w:r>
          </w:p>
        </w:tc>
      </w:tr>
      <w:tr>
        <w:trPr>
          <w:trHeight w:val="1134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Винт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Федоров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Калинкин</w:t>
            </w:r>
          </w:p>
        </w:tc>
      </w:tr>
      <w:tr>
        <w:trPr>
          <w:trHeight w:val="2268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едседатель Комитета правового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етр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92" w:gutter="0" w:header="720" w:top="111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48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объекта нежилого фонда</w:t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7"/>
        <w:gridCol w:w="1348"/>
        <w:gridCol w:w="1186"/>
        <w:gridCol w:w="1832"/>
        <w:gridCol w:w="2868"/>
        <w:gridCol w:w="2868"/>
        <w:gridCol w:w="2091"/>
      </w:tblGrid>
      <w:tr>
        <w:trPr>
          <w:tblHeader w:val="true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 xml:space="preserve">№ </w:t>
            </w:r>
            <w:r>
              <w:rPr>
                <w:i/>
                <w:spacing w:val="0"/>
                <w:sz w:val="28"/>
                <w:szCs w:val="28"/>
              </w:rPr>
              <w:t>п/п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spacing w:val="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spacing w:val="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Площадь объекта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занимаемый этаж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постройки здания, материал строения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Наличи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коммунальных услуг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Действующи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договор аренды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объекта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 xml:space="preserve">обременения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объект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Цена (с учетом НДС), 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(номер и дата составления отчета)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7"/>
        <w:gridCol w:w="1348"/>
        <w:gridCol w:w="1186"/>
        <w:gridCol w:w="1832"/>
        <w:gridCol w:w="2868"/>
        <w:gridCol w:w="2868"/>
        <w:gridCol w:w="2091"/>
      </w:tblGrid>
      <w:tr>
        <w:trPr>
          <w:tblHeader w:val="true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8"/>
                <w:szCs w:val="28"/>
              </w:rPr>
              <w:t xml:space="preserve">Нежилое помещение 1004 в здании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8"/>
                <w:szCs w:val="28"/>
              </w:rPr>
              <w:t>ул. Воровского, д. 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КН 60:27:010310:04:5431-А:10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6,2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 эта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952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кирп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Имеютс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все виды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коммунальных услуг, кроме горячего водоснабж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spacing w:val="0"/>
                <w:sz w:val="28"/>
                <w:szCs w:val="28"/>
              </w:rPr>
              <w:t>Договор аренды объекта от 01.10.2002 № 2374 с ООО "Товары для дома", заключенный на срок с 01.09.2002 по 16.08.2009, возобновленный на неопределенный срок. Использование по договору: магази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Здание административно - промышленное строительного управления № 221 г. Пскова"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439 300 (Четыреста тридцать девять тысяч триста) рублей, ГП "БТИ" (№ 4883-02/11 от 28.02.2011)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8"/>
                <w:szCs w:val="28"/>
              </w:rPr>
              <w:t xml:space="preserve">Нежилое помещение 1005 в здании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8"/>
                <w:szCs w:val="28"/>
              </w:rPr>
              <w:t>ул. Воровского, д. 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КН 60:27:010310:04:5431-А:10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353,4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 эта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952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кирп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Имеютс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все виды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коммунальных услуг, кроме горячего водоснабж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spacing w:val="0"/>
                <w:sz w:val="28"/>
                <w:szCs w:val="28"/>
              </w:rPr>
              <w:t>Договор аренды объекта от 01.10.2002 № 2374 с ООО "Товары для дома", заключенный на срок с 01.09.2002 по 16.08.2009, возобновленный на неопределенный срок. Использование по договору: магази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Здание административно - промышленное строительного управления № 221 г. Пскова"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11 198 200 (Одиннадцать миллионов сто девяносто восемь тысяч двести) рублей, ГП "БТИ" (№ 4884-02/11 от 28.02.201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22" w:gutter="0" w:header="426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хранного обязательства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 xml:space="preserve">"Здание административно - промышленное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строительного управления № 221 г. Пскова",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Псков, ул. Воровского, д. 4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еспечить сохранение особенностей объекта культурного наследия, являющихся предметом его охр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ъемно-пространственная композиция основного двухэтажного объема зд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щая композиция фасадов (симметрия, габариты оконных и дверных проем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элементы декора (пилястры, рустованные лопатки, междуэтажная тяга, венчающий карниз, профилированные подоконник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материалы и конструкции фундаментов, перекрытий и несущих сте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Финансировать, организовывать и выполнять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роводить работы по сохранению объекта культурного наследия на основании письменного разрешения и задания на проведение указанных работ, выданных органом исполнительной власти области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 (далее – Уполномоченный орган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, строительных и реставрационных работ на объектах культурного наследия, а в случаях,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ть указанному органу необходимые документы и иную информацию, относящуюся к предмету прове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Незамедлительно извещать Уполномоченный орган о всяком повреждении, аварии и ином обстоятельстве, причинивших ущерб объекту культурного наследия и его территории или угрожающих причинением такого ущерба, и безотлагательно принимать соответствующие меры для предотвращения дальнейшего разрушения, а также незамедлительно проводить необходимые работы по его сохран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В письменной форме подтверждать выполнение условий охранного обязательства по письменному запросу Уполномоченного орг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ри причинении вреда объекту культурного наследия осуществлять восстановительные работы либо возмещать стоимость восстановительных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Осуществлять расходы по содержанию объекта культурного наследия и поддержание его в надлежащем техническом, санитарном и противопожар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оддерживать территорию объекта культурного наследия в благоустроен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изводить работы, изменяющие предмет охра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Не размещать на фасадах здания и в оконных проемах кондиционеры, </w:t>
      </w:r>
      <w:r>
        <w:rPr>
          <w:sz w:val="28"/>
          <w:szCs w:val="28"/>
        </w:rPr>
        <w:t>коммуникационные</w:t>
      </w:r>
      <w:r>
        <w:rPr>
          <w:color w:val="3399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елки, рекламные конструкции, наружные вывески без согласования с органом исполнительной власти области, уполномоченным в сфере охраны объектов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овать объект культурного наследия и его территор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Обеспечивать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ри передаче третьим лицам права владения и (или) пользования объектом культурного наследия обеспечивать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использования объекта культурного насле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чуждении объекта культурного наследия включать условия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Normal"/>
        <w:widowControl w:val="false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021" w:gutter="0" w:header="425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8:00Z</dcterms:created>
  <dc:creator>Андрей Шубарцов</dc:creator>
  <dc:description/>
  <cp:keywords/>
  <dc:language>en-US</dc:language>
  <cp:lastModifiedBy>Admin</cp:lastModifiedBy>
  <cp:lastPrinted>2011-03-16T12:03:00Z</cp:lastPrinted>
  <dcterms:modified xsi:type="dcterms:W3CDTF">2011-03-22T11:49:00Z</dcterms:modified>
  <cp:revision>5</cp:revision>
  <dc:subject/>
  <dc:title>О  соучредительстве</dc:title>
</cp:coreProperties>
</file>